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Style12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ЕНА</w:t>
            </w:r>
          </w:p>
          <w:p>
            <w:pPr>
              <w:pStyle w:val="Style12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председателя </w:t>
            </w:r>
          </w:p>
          <w:p>
            <w:pPr>
              <w:pStyle w:val="Style12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а Фармации </w:t>
            </w:r>
          </w:p>
          <w:p>
            <w:pPr>
              <w:pStyle w:val="Style12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ерства здравоохранения </w:t>
            </w:r>
          </w:p>
          <w:p>
            <w:pPr>
              <w:pStyle w:val="Style12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и Казахстан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от «____»  ___________20      г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арственного сред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анрикс гекса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акцина дифтерийно-столбнячная бесклеточная коклюшная комбинированная с вакциной против гепатита В рекомбинантной, вакциной против полиомиелита инактивированной и вакциной против </w:t>
      </w:r>
      <w:r>
        <w:rPr>
          <w:i/>
          <w:sz w:val="28"/>
          <w:szCs w:val="28"/>
        </w:rPr>
        <w:t>Haemophilus influenzae</w:t>
      </w:r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ое название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анрикс гекса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(Вакцина дифтерийно-столбнячная бесклеточная коклюшная, комбинированная с вакциной против гепатита В рекомбинантной, вакциной против полиомиелита инактивированной и вакциной против </w:t>
      </w:r>
      <w:r>
        <w:rPr>
          <w:i/>
          <w:sz w:val="28"/>
          <w:szCs w:val="28"/>
        </w:rPr>
        <w:t>Haemophilus influenzae</w:t>
      </w:r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е непатентованное наз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ая форм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Суспензия </w:t>
      </w:r>
      <w:r>
        <w:rPr>
          <w:sz w:val="28"/>
          <w:szCs w:val="28"/>
          <w:lang w:val="ru-RU"/>
        </w:rPr>
        <w:t xml:space="preserve">для инъекций </w:t>
      </w:r>
      <w:r>
        <w:rPr>
          <w:kern w:val="2"/>
          <w:sz w:val="28"/>
          <w:szCs w:val="28"/>
          <w:lang w:val="ru-RU"/>
        </w:rPr>
        <w:t xml:space="preserve">в шприце </w:t>
      </w:r>
      <w:r>
        <w:rPr>
          <w:sz w:val="28"/>
          <w:szCs w:val="28"/>
          <w:lang w:val="ru-RU"/>
        </w:rPr>
        <w:t>0,5 мл</w:t>
      </w:r>
      <w:r>
        <w:rPr>
          <w:kern w:val="2"/>
          <w:sz w:val="28"/>
          <w:szCs w:val="28"/>
          <w:lang w:val="ru-RU"/>
        </w:rPr>
        <w:t xml:space="preserve"> в комплекте с лиофилизированным порошком </w:t>
      </w:r>
      <w:r>
        <w:rPr>
          <w:sz w:val="28"/>
          <w:szCs w:val="28"/>
          <w:lang w:val="ru-RU"/>
        </w:rPr>
        <w:t>10 мкг во флако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,5 мл суспензии содержат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ные вещества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ифтерийный анатоксин  </w:t>
        <w:tab/>
        <w:t>не менее 30 международных единиц (МЕ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нячный анатоксин </w:t>
        <w:tab/>
        <w:t xml:space="preserve">не менее 40 МЕ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ы </w:t>
      </w:r>
      <w:r>
        <w:rPr>
          <w:i/>
          <w:iCs/>
          <w:sz w:val="28"/>
          <w:szCs w:val="28"/>
        </w:rPr>
        <w:t>Bordetella pertussis</w:t>
      </w:r>
    </w:p>
    <w:p>
      <w:pPr>
        <w:pStyle w:val="Style13"/>
        <w:ind w:left="1134" w:hanging="0"/>
        <w:jc w:val="both"/>
        <w:rPr/>
      </w:pPr>
      <w:r>
        <w:rPr>
          <w:sz w:val="28"/>
          <w:szCs w:val="28"/>
        </w:rPr>
        <w:t xml:space="preserve">коклюшный  анатоксин  </w:t>
        <w:tab/>
        <w:tab/>
        <w:tab/>
        <w:tab/>
        <w:tab/>
        <w:tab/>
        <w:t>25 мкг</w:t>
      </w:r>
    </w:p>
    <w:p>
      <w:pPr>
        <w:pStyle w:val="Style13"/>
        <w:ind w:left="1134" w:hanging="0"/>
        <w:jc w:val="both"/>
        <w:rPr/>
      </w:pPr>
      <w:r>
        <w:rPr>
          <w:sz w:val="28"/>
          <w:szCs w:val="28"/>
        </w:rPr>
        <w:t xml:space="preserve">филаментозный гемагглютинин   </w:t>
        <w:tab/>
        <w:tab/>
        <w:tab/>
        <w:tab/>
        <w:t>25 мкг</w:t>
      </w:r>
    </w:p>
    <w:p>
      <w:pPr>
        <w:pStyle w:val="Style13"/>
        <w:ind w:left="1134" w:hanging="0"/>
        <w:jc w:val="both"/>
        <w:rPr/>
      </w:pPr>
      <w:r>
        <w:rPr>
          <w:sz w:val="28"/>
          <w:szCs w:val="28"/>
        </w:rPr>
        <w:t xml:space="preserve">пертактин (белок наружной мембраны 69 кДа)  </w:t>
        <w:tab/>
        <w:tab/>
        <w:t>8 мкг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й антиген вирусного гепатита В (HBsAg)  </w:t>
        <w:tab/>
        <w:tab/>
        <w:t>10 мкг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нактивированный полиовирус</w:t>
      </w:r>
    </w:p>
    <w:p>
      <w:pPr>
        <w:pStyle w:val="Style13"/>
        <w:ind w:left="1134" w:hanging="0"/>
        <w:jc w:val="both"/>
        <w:rPr/>
      </w:pPr>
      <w:r>
        <w:rPr>
          <w:sz w:val="28"/>
          <w:szCs w:val="28"/>
        </w:rPr>
        <w:t xml:space="preserve">типа 1 (штамм </w:t>
      </w:r>
      <w:r>
        <w:rPr>
          <w:sz w:val="28"/>
          <w:szCs w:val="28"/>
          <w:lang w:val="en-US"/>
        </w:rPr>
        <w:t>Mahoney</w:t>
      </w:r>
      <w:r>
        <w:rPr>
          <w:sz w:val="28"/>
          <w:szCs w:val="28"/>
        </w:rPr>
        <w:t>, код 170190) 40 единиц D-антигена</w:t>
      </w:r>
    </w:p>
    <w:p>
      <w:pPr>
        <w:pStyle w:val="Style13"/>
        <w:ind w:left="1134" w:hanging="0"/>
        <w:jc w:val="both"/>
        <w:rPr/>
      </w:pPr>
      <w:r>
        <w:rPr>
          <w:sz w:val="28"/>
          <w:szCs w:val="28"/>
        </w:rPr>
        <w:t xml:space="preserve">типа 2 (штамм </w:t>
      </w:r>
      <w:r>
        <w:rPr>
          <w:sz w:val="28"/>
          <w:szCs w:val="28"/>
          <w:lang w:val="en-US"/>
        </w:rPr>
        <w:t>MEFI</w:t>
      </w:r>
      <w:r>
        <w:rPr>
          <w:sz w:val="28"/>
          <w:szCs w:val="28"/>
        </w:rPr>
        <w:t xml:space="preserve">, код 111286) </w:t>
        <w:tab/>
        <w:t xml:space="preserve">   8 единиц D-антигена</w:t>
      </w:r>
    </w:p>
    <w:p>
      <w:pPr>
        <w:pStyle w:val="Style13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 3 (штамм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ukett</w:t>
      </w:r>
      <w:r>
        <w:rPr>
          <w:sz w:val="28"/>
          <w:szCs w:val="28"/>
        </w:rPr>
        <w:t>, код 311089)    32 единицы D-антигена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алюминий (в виде фосфата алюминия и гидроксида алюминия), натрия хлорид, медиум 199, вода для инъекций.</w:t>
      </w:r>
    </w:p>
    <w:p>
      <w:pPr>
        <w:pStyle w:val="Style14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доза лиофилизированного порошка содержит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активное вещество - </w:t>
      </w:r>
      <w:r>
        <w:rPr>
          <w:sz w:val="28"/>
          <w:szCs w:val="28"/>
        </w:rPr>
        <w:t xml:space="preserve">очищенный капсулярный полисахарид </w:t>
      </w:r>
      <w:r>
        <w:rPr>
          <w:i/>
          <w:sz w:val="28"/>
          <w:szCs w:val="28"/>
        </w:rPr>
        <w:t>Haemophilus influenzae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Hib) - 10 мкг, </w:t>
      </w:r>
    </w:p>
    <w:p>
      <w:pPr>
        <w:pStyle w:val="Style13"/>
        <w:jc w:val="both"/>
        <w:rPr/>
      </w:pPr>
      <w:r>
        <w:rPr>
          <w:sz w:val="28"/>
          <w:szCs w:val="28"/>
        </w:rPr>
        <w:t>конъюгированный на приблизительно 25 мкг столбнячного анатоксина,</w:t>
      </w:r>
    </w:p>
    <w:p>
      <w:pPr>
        <w:pStyle w:val="Style14"/>
        <w:ind w:left="0" w:right="0" w:hanging="0"/>
        <w:rPr/>
      </w:pPr>
      <w:r>
        <w:rPr>
          <w:i/>
          <w:sz w:val="28"/>
          <w:szCs w:val="28"/>
        </w:rPr>
        <w:t xml:space="preserve">вспомогательное вещество – </w:t>
      </w:r>
      <w:r>
        <w:rPr>
          <w:sz w:val="28"/>
          <w:szCs w:val="28"/>
        </w:rPr>
        <w:t>лакто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остаточные вещества: неомицина сульфат и полимиксина В сульфа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Инфан</w:t>
      </w:r>
      <w:r>
        <w:rPr>
          <w:i/>
          <w:sz w:val="28"/>
          <w:szCs w:val="28"/>
          <w:lang w:val="kk-KZ"/>
        </w:rPr>
        <w:t>р</w:t>
      </w:r>
      <w:r>
        <w:rPr>
          <w:i/>
          <w:sz w:val="28"/>
          <w:szCs w:val="28"/>
          <w:lang w:val="ru-RU"/>
        </w:rPr>
        <w:t xml:space="preserve">икс гекса: </w:t>
      </w:r>
      <w:r>
        <w:rPr>
          <w:sz w:val="28"/>
          <w:szCs w:val="28"/>
          <w:lang w:val="ru-RU"/>
        </w:rPr>
        <w:t>мутная суспензия беловатого цвета, разделяющаяся при стоянии на бесцветную прозрачную жидкость и белый осадок, полностью разбивающийся при встряхивани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Хиберикс: </w:t>
      </w:r>
      <w:r>
        <w:rPr>
          <w:sz w:val="28"/>
          <w:szCs w:val="28"/>
          <w:lang w:val="ru-RU"/>
        </w:rPr>
        <w:t xml:space="preserve">белая таблетка или лиофилизированный порош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становленная вакцина:</w:t>
      </w:r>
      <w:r>
        <w:rPr>
          <w:sz w:val="28"/>
          <w:szCs w:val="28"/>
          <w:lang w:val="ru-RU"/>
        </w:rPr>
        <w:t xml:space="preserve"> мутная суспензия беловатого цвета, разделяющаяся при стоянии на бесцветную прозрачную жидкость и белый осадок, полностью разбивающийся при встряхива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терапевтическая групп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тивоинфекционные препараты для системного применения. Вакцины.  Комбинация противовирусных и противобактериальных вакцин. Вакцина против дифтерии, </w:t>
      </w:r>
      <w:r>
        <w:rPr>
          <w:i/>
          <w:sz w:val="28"/>
          <w:szCs w:val="28"/>
        </w:rPr>
        <w:t>Haemophi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fluenzae</w:t>
      </w:r>
      <w:r>
        <w:rPr>
          <w:sz w:val="28"/>
          <w:szCs w:val="28"/>
          <w:lang w:val="ru-RU"/>
        </w:rPr>
        <w:t xml:space="preserve"> ти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коклюша, полиомиелита, столбняка, гепатита 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АТХ J07CA0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логические свойства</w:t>
      </w:r>
    </w:p>
    <w:p>
      <w:pPr>
        <w:pStyle w:val="TextBody"/>
        <w:ind w:right="-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TextBody"/>
        <w:ind w:right="-470" w:hanging="0"/>
        <w:rPr>
          <w:sz w:val="28"/>
          <w:szCs w:val="28"/>
        </w:rPr>
      </w:pPr>
      <w:r>
        <w:rPr>
          <w:sz w:val="28"/>
          <w:szCs w:val="28"/>
        </w:rPr>
        <w:t>Для вакцин не требуется оценка фармакокинетических свойст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динами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 гекса содержит адсорбированную бесклеточную коклюшно-дифтерийно-столбнячную вакцину (АбКДС), три типа инактивированных вирусов полиомиелита, очищенный поверхностный антиген (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  <w:lang w:val="ru-RU"/>
        </w:rPr>
        <w:t xml:space="preserve">) вируса гепатита В и полисахаридную вакцину капсулярной </w:t>
      </w:r>
      <w:r>
        <w:rPr>
          <w:i/>
          <w:sz w:val="28"/>
          <w:szCs w:val="28"/>
          <w:lang w:val="en-US"/>
        </w:rPr>
        <w:t>Haemophi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influenza</w:t>
      </w:r>
      <w:r>
        <w:rPr>
          <w:i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Hib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бКДС представляет собой дифтерийный анатоксин, столбнячный анатоксин и три очищенных антигена коклюша: коклюшный анатоксин (КА), нитевидный гемагглютинин (ФГА) и белок наружной мембраны (ПРН), адсорбированные на солях алюми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ксины дифтерии и столбняка, полученные из культур </w:t>
      </w:r>
      <w:r>
        <w:rPr>
          <w:i/>
          <w:sz w:val="28"/>
          <w:szCs w:val="28"/>
        </w:rPr>
        <w:t>Corynebacter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iphtheriae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Clostrid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tani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чищаются и детоксифицируются. Бесклеточные коклюшные компоненты вакцины (КА, ФГА и пертактин) получены в результате выращива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фазы культуры </w:t>
      </w:r>
      <w:r>
        <w:rPr>
          <w:i/>
          <w:sz w:val="28"/>
          <w:szCs w:val="28"/>
        </w:rPr>
        <w:t>Bordete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ertussis</w:t>
      </w:r>
      <w:r>
        <w:rPr>
          <w:sz w:val="28"/>
          <w:szCs w:val="28"/>
          <w:lang w:val="ru-RU"/>
        </w:rPr>
        <w:t>, из которой были экстрагированы, очищены и обработаны формальдегидом коклюшный анатоксин (КА), нитевидный гемагглютинин (ФГА) и ПРН; КА проходит процесс необратимой детоксифик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лисахарид </w:t>
      </w:r>
      <w:r>
        <w:rPr>
          <w:sz w:val="28"/>
          <w:szCs w:val="28"/>
          <w:lang w:val="en-US"/>
        </w:rPr>
        <w:t>Hib</w:t>
      </w:r>
      <w:r>
        <w:rPr>
          <w:sz w:val="28"/>
          <w:szCs w:val="28"/>
          <w:lang w:val="ru-RU"/>
        </w:rPr>
        <w:t xml:space="preserve"> готовят из штамм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Haemophi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fluenzae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20,752 и соединяют со столбнячным анатоксином. После очистки и коньюгирования полисахарид лиофилизируют в присутствии лактозы в качестве стабилизатор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ри типа вируса полиомиелита выращены на клеточной линии 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  <w:lang w:val="ru-RU"/>
        </w:rPr>
        <w:t>, очищены и инактивированы формальдегидом.</w:t>
      </w:r>
    </w:p>
    <w:p>
      <w:pPr>
        <w:pStyle w:val="TextBody"/>
        <w:jc w:val="both"/>
        <w:rPr/>
      </w:pPr>
      <w:r>
        <w:rPr>
          <w:sz w:val="28"/>
          <w:szCs w:val="28"/>
        </w:rPr>
        <w:t>Поверхностный антиген вируса гепатита В продуцируется культурой дрожжевых клеток (</w:t>
      </w:r>
      <w:r>
        <w:rPr>
          <w:i/>
          <w:sz w:val="28"/>
          <w:szCs w:val="28"/>
        </w:rPr>
        <w:t>Saccharomyces cerevisiae</w:t>
      </w:r>
      <w:r>
        <w:rPr>
          <w:sz w:val="28"/>
          <w:szCs w:val="28"/>
        </w:rPr>
        <w:t>), полученных методом генной инженерии и имеющих ген, кодирующий основной поверхностный антиген вируса гепатита В. HBsAg, выделенный из дрожжевых клеток, очищается с помощью последовательно применяемых физико-химических методов. HВsAg, при отсутствии химической обработки, спонтанно трансформируется в сферические частицы диаметром 20 нм, содержащие негликозилированные HвsAg полипептиды и липидную матрицу, состоящую главным образом из фосфолипидов. Исследования показали наличие у этих частиц свойств, характерных для природного HВsAg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анрикс гекса соответствует требованиям ВОЗ по производству биологических субстанций, конъюгированных вакцин </w:t>
      </w:r>
      <w:r>
        <w:rPr>
          <w:i/>
          <w:sz w:val="28"/>
          <w:szCs w:val="28"/>
        </w:rPr>
        <w:t>Hib</w:t>
      </w:r>
      <w:r>
        <w:rPr>
          <w:sz w:val="28"/>
          <w:szCs w:val="28"/>
          <w:lang w:val="ru-RU"/>
        </w:rPr>
        <w:t xml:space="preserve"> и комбинированных вакцин против дифтерии, столбняка, коклюша, гепатита и полиомиелит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ммуногенност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ммуногенность вакцины Инфанрикс гекса оценивалась в ходе клинических испытаний, результаты представлены в таблице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нт субъектов, достигших защитного уровня титра антител через месяц после первичной вакцинации Инфанрикс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ек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276"/>
        <w:gridCol w:w="127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тел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доз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доз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-3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z w:val="24"/>
                <w:szCs w:val="24"/>
                <w:lang w:val="ru-RU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16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10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дифтерийный анатокси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.1 МЕ/мл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столбнячный анатоксин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0.1 МЕ/мл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Антитела на коклюшный анатокс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5 ед. </w:t>
            </w:r>
            <w:r>
              <w:rPr>
                <w:sz w:val="24"/>
                <w:szCs w:val="24"/>
              </w:rPr>
              <w:t>ИТА/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ФГ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5 ед. ИТА/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пертакт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ед. ИТА/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1 типа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 2 типа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 3 типа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</w:t>
            </w:r>
            <w:r>
              <w:rPr>
                <w:b/>
                <w:i/>
                <w:sz w:val="24"/>
                <w:szCs w:val="24"/>
                <w:lang w:val="en-US"/>
              </w:rPr>
              <w:t>HBsA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0 м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lang w:val="ru-RU"/>
              </w:rPr>
              <w:t>/мл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5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тела на </w:t>
            </w:r>
            <w:r>
              <w:rPr>
                <w:b/>
                <w:i/>
                <w:sz w:val="24"/>
                <w:szCs w:val="24"/>
              </w:rPr>
              <w:t>Haemophilus influenzae</w:t>
            </w:r>
            <w:r>
              <w:rPr>
                <w:b/>
                <w:sz w:val="24"/>
                <w:szCs w:val="24"/>
              </w:rPr>
              <w:t xml:space="preserve"> типа </w:t>
            </w:r>
            <w:r>
              <w:rPr>
                <w:b/>
                <w:i/>
                <w:sz w:val="24"/>
                <w:szCs w:val="24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 xml:space="preserve"> мкг/мл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4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Интервал, принятый как показатель защиты</w:t>
      </w:r>
    </w:p>
    <w:p>
      <w:pPr>
        <w:pStyle w:val="Tablere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одгруппе детей, не получивших вакцину против гепатита В при рождении, 77.7% детей имели титр анти-HBs антител (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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0 mIU/m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цент субъектов, достигших защитного уровня титра антител через месяц после бустерной вакцинации Инфанрикс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/>
        <w:t>екс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т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рез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стерная вакцинация  в возрасте 11 месяцев после первичной вакцинации в 3-5 месяц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стерная вакцинация  на 2-м году жизни после 3-х дозового первичного 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 = </w:t>
            </w:r>
            <w:r>
              <w:rPr>
                <w:b/>
                <w:sz w:val="24"/>
                <w:szCs w:val="24"/>
                <w:lang w:val="ru-RU"/>
              </w:rPr>
              <w:t>2009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дифтерийный анатокс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.1 МЕ/мл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столбнячный анатокс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0.1 МЕ/мл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коклюш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токс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5 ед. </w:t>
            </w:r>
            <w:r>
              <w:rPr>
                <w:sz w:val="24"/>
                <w:szCs w:val="24"/>
              </w:rPr>
              <w:t>ИТА/м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ФГ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5 ед. ИТА/м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тела на пертакт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ед. ИТА/м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типа 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 типа 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титела на вирус полиомиели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типа  </w:t>
            </w:r>
            <w:r>
              <w:rPr>
                <w:sz w:val="24"/>
                <w:szCs w:val="24"/>
                <w:lang w:val="ru-RU"/>
              </w:rPr>
              <w:t>(разведение 1 к 8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Антитела на </w:t>
            </w:r>
            <w:r>
              <w:rPr>
                <w:b/>
                <w:i/>
                <w:sz w:val="24"/>
                <w:szCs w:val="24"/>
                <w:lang w:val="en-US"/>
              </w:rPr>
              <w:t>HBsA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0 м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lang w:val="ru-RU"/>
              </w:rPr>
              <w:t>/мл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тела на </w:t>
            </w:r>
            <w:r>
              <w:rPr>
                <w:b/>
                <w:i/>
                <w:sz w:val="24"/>
                <w:szCs w:val="24"/>
              </w:rPr>
              <w:t>Haemophilus influenzae</w:t>
            </w:r>
            <w:r>
              <w:rPr>
                <w:b/>
                <w:sz w:val="24"/>
                <w:szCs w:val="24"/>
              </w:rPr>
              <w:t xml:space="preserve"> типа </w:t>
            </w:r>
            <w:r>
              <w:rPr>
                <w:b/>
                <w:i/>
                <w:sz w:val="24"/>
                <w:szCs w:val="24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 xml:space="preserve"> мкг/мл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тервал, принятый как показатель защит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кольку иммунный ответ к коклюшным антигенам после назначения Инфанрикс гекса эквивалентен таковому после назначения вакцины Инфанрикс, защитная активность обеих вакцин является эквивалентно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ru-RU"/>
        </w:rPr>
        <w:t>Эффективность защитного действия коклюшного  компонента Инфанрикса против типичного коклюша (по определению ВОЗ) (≥ 21 дня пароксизмального кашля) была доказана в ходе исследований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  <w:lang w:val="ru-RU"/>
        </w:rPr>
        <w:t>- проспективного слепого исследования, включавшего домашний контакт с коклюшем, проводившегося в Германии (схема вакцинации 3, 4 и 5 месяцев). На основании данных, собранных во время повторных контактов с семьями, в которых был зарегистрирован первый случай типичного коклюша, эффективность защитного действия вакцины составила 88,7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спонсированного Национальным институтом здоровья (НИЗ) исследования, проведенного в Италии (схема вакцинации 2, 4 и 6 месяцев). Было установлено, что эффективность вакцины равнялась 84%. В ходе последующего наблюдения в той же когорте было установлено, что подтвержденная эффективность сохранялась в течение до 60 месяцев после завершения первичной вакцинации, без введения дополнительной дозы коклюшной вакци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долгосрочного наблюдения, проведенного в Швеции, свидетельствуют, что бесклеточные коклюшные вакцины высокоэффективны у детей, при назначении в 3 и 5 месяцев жизни с введением ревакцинирующей дозы примерно в 12 месяце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ый уровень антител против гепатита В наблюдался по прошествии как минимум 3.5 лет у 90% детей, получивших 4 дозы препарата Инфанрикс гекса. Защитный уровень антител против гепатита В после назначения Инфанрикс гекса не отличался от уровня, зарегистрированного в параллельной группе, получавшей 4 дозы моновалентной вакцины против гепатита 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ффективность </w:t>
      </w:r>
      <w:r>
        <w:rPr>
          <w:sz w:val="28"/>
          <w:szCs w:val="28"/>
          <w:lang w:val="en-US"/>
        </w:rPr>
        <w:t>Hib</w:t>
      </w:r>
      <w:r>
        <w:rPr>
          <w:sz w:val="28"/>
          <w:szCs w:val="28"/>
          <w:lang w:val="ru-RU"/>
        </w:rPr>
        <w:t xml:space="preserve"> компонента была исследована и продолжает исследоваться в ходе масштабного пост-маркетингового наблюдения в Германии. В течение 7-летнего срока наблюдения, эффективность гексавалентных вакцин составила 89.6% для завершенной первичной серии и 100% для бустерной доз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ния к примен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вичная и бустерная вакцинация детей против дифтерии, столбняка, коклюша, гепатита В, полиомиелита и заболеваний, вызванных </w:t>
      </w:r>
      <w:r>
        <w:rPr>
          <w:i/>
          <w:sz w:val="28"/>
          <w:szCs w:val="28"/>
        </w:rPr>
        <w:t>Haemophi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fluenzae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</w:rPr>
        <w:t>b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 применения и дозы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вичная вакцинац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хема первичной вакцинации состоит из трех доз по 0,5 мл, (которые вводятся в 2, 3 и 4 месяца; в 3, 4 и 5 месяцев; в 2, 4 и 6 месяцев) или двух доз (в 3 и 5 месяцев). Интервал между дозами должен составлять не менее одного месяца. Иммунизировать ребенка по схеме 6, 10, 14 недель можно лишь при условии, что доза вакцины против гепатита В была введена при ро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придерживаться местных правил иммунопрофилактики, направленной против гепатита В. Там, где доза вакцины против гепатита В вводится при рождении, Инфанрикс гекса может заменить собой дополнительные дозы вакцины против гепатита В начиная с 6-ти недельного возраста. Если введение второй дозы вакцины против гепатита В необходимо раньше этого возраста, то должна быть использована моновалентная вакцина против гепатита 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Бустерная вакцин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акцинации двумя дозами (например, в 3 и 5 месяцев) Инфанрикс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екса, необходимо введение дополнительной дозы вакцины не ранее чем через 6 месяцев после первой прививки (предпочтительнее между 11 и 13 месяца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ле вакцинации тремя дозами (например, в 2, 3, 4 месяца; в 3, 4, 5 месяцев; в 2, 4, 6 месяцев) вакциной Инфанрикс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кса, должна быть введена дополнительная доза вакцины не ранее чем через 6 месяцев после первой прививки (предпочтительнее до 18 месяцев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стерная вакцинация должна проводиться в соответствии с официальными рекомендациями, но как минимум дополнительно должна назначаться доза вакцины </w:t>
      </w:r>
      <w:r>
        <w:rPr>
          <w:sz w:val="28"/>
          <w:szCs w:val="28"/>
          <w:lang w:val="en-US"/>
        </w:rPr>
        <w:t>Hib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анрикс гекса может рассматриваться, как вакцина для бустерной вакцинации, если ее состав соответствует официальным рекомендац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ффективность и безопасность Инфанрикс гекса у детей старше 36 месяцев не изучала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особ приме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анрикс гекса следует вводить глубоко внутримышечно, предпочтительно выбирать разные участки тела для последующих вве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 время хранения вакцины суспензия может расслоиться на белый осадок и прозрачную надосадочную жидкость, что является нормальным состоянием суспензии.</w:t>
      </w:r>
    </w:p>
    <w:p>
      <w:pPr>
        <w:pStyle w:val="TextBody"/>
        <w:jc w:val="both"/>
        <w:rPr/>
      </w:pPr>
      <w:r>
        <w:rPr>
          <w:sz w:val="28"/>
          <w:szCs w:val="28"/>
        </w:rPr>
        <w:t>Шприц энергично встряхивают до получения однородной мутной белой суспензии. Шприц и флакон необходимо внимательно осмотреть на предмет посторонних частиц или изменения заявленного внешнего вида. В случае какого-либо несоответствия вакцина подлежит уничтож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товую к применению вакцину получают путем добавления содержимого шприца во флакон, содержащий </w:t>
      </w:r>
      <w:r>
        <w:rPr>
          <w:sz w:val="28"/>
          <w:szCs w:val="28"/>
          <w:lang w:val="en-US"/>
        </w:rPr>
        <w:t>Hib</w:t>
      </w:r>
      <w:r>
        <w:rPr>
          <w:sz w:val="28"/>
          <w:szCs w:val="28"/>
        </w:rPr>
        <w:t xml:space="preserve"> лиофилизат, и встряхивают до полного растворения лиофилизата. Рекомендуется за пять минут до разведения достать флакон из холодильника, так как в этом случае обеспечивается такая степень эластичности пробки, при которой риск отрыва частичек резины минимален. Восстановленная вакцина представляет собой чуть более мутную суспензию, чем содержимое шприца до объединения. Это нормально и не влияет на качество вакцины. В случае, если обнаружены другие несоответствия, вакцина подлежит уничтож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кцину следует вводить сразу же после восстановления, тем не менее допускается хранение восстановленной вакцины не более 8 часов при температуре не выше 21 º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юбые неиспользованные материалы должны быть уничтожены в соответствии с местными требован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очные 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нные по безопасности, приведенные ниже, основаны на полученной информации после вакцинации более чем 16000 дете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и в случае с другими вакцинами А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>КДС и А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>КДС-содержащих вакцин, после бустерной вакцинации препаратом Инфанрикс гекса было отмечено увеличение частоты местных реакций и повышения температуры тела по сравнению с первичным курс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Частота встречаемости определяется следующим образом: </w:t>
      </w:r>
      <w:r>
        <w:rPr>
          <w:i/>
          <w:iCs/>
          <w:sz w:val="28"/>
          <w:szCs w:val="28"/>
        </w:rPr>
        <w:t>очень часто</w:t>
      </w:r>
      <w:r>
        <w:rPr>
          <w:sz w:val="28"/>
          <w:szCs w:val="28"/>
        </w:rPr>
        <w:t xml:space="preserve"> (≥1/10), </w:t>
      </w:r>
      <w:r>
        <w:rPr>
          <w:i/>
          <w:iCs/>
          <w:sz w:val="28"/>
          <w:szCs w:val="28"/>
        </w:rPr>
        <w:t>часто</w:t>
      </w:r>
      <w:r>
        <w:rPr>
          <w:sz w:val="28"/>
          <w:szCs w:val="28"/>
        </w:rPr>
        <w:t xml:space="preserve"> (≥1/100 и &lt;1/10), </w:t>
      </w:r>
      <w:r>
        <w:rPr>
          <w:i/>
          <w:iCs/>
          <w:sz w:val="28"/>
          <w:szCs w:val="28"/>
        </w:rPr>
        <w:t xml:space="preserve">нечасто </w:t>
      </w:r>
      <w:r>
        <w:rPr>
          <w:sz w:val="28"/>
          <w:szCs w:val="28"/>
        </w:rPr>
        <w:t xml:space="preserve">(≥1/1 000 и &lt;1/100), </w:t>
      </w:r>
      <w:r>
        <w:rPr>
          <w:i/>
          <w:iCs/>
          <w:sz w:val="28"/>
          <w:szCs w:val="28"/>
        </w:rPr>
        <w:t>редко</w:t>
      </w:r>
      <w:r>
        <w:rPr>
          <w:sz w:val="28"/>
          <w:szCs w:val="28"/>
        </w:rPr>
        <w:t xml:space="preserve"> (≥1/10 000 и &lt;1/1 000), </w:t>
      </w:r>
      <w:r>
        <w:rPr>
          <w:i/>
          <w:iCs/>
          <w:sz w:val="28"/>
          <w:szCs w:val="28"/>
        </w:rPr>
        <w:t>очень редко</w:t>
      </w:r>
      <w:r>
        <w:rPr>
          <w:sz w:val="28"/>
          <w:szCs w:val="28"/>
        </w:rPr>
        <w:t xml:space="preserve"> (&lt;1/10 000, включая отдельные случаи), </w:t>
      </w:r>
      <w:r>
        <w:rPr>
          <w:i/>
          <w:sz w:val="28"/>
          <w:szCs w:val="28"/>
        </w:rPr>
        <w:t>неизвестно</w:t>
      </w:r>
      <w:r>
        <w:rPr>
          <w:sz w:val="28"/>
          <w:szCs w:val="28"/>
        </w:rPr>
        <w:t xml:space="preserve"> (частота не может быть определена на основании имеющихся данных)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чень част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ря аппетит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окойство, аномальный плач, раздражительность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температуры тела ≥ 38 °C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томляем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ые реакции в месте инъекции: боль, покраснение, жар, припухлость (≤ 50 мм)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Част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вота, диарея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ервоз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ные реакции в месте инъекции: припухлость в месте инъекции (&gt; 50 мм) и уплотнени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температуры выше 39.5°C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уд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асто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инфекции верхних дыхательных путей, кашель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нлив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узный отек конечности, в которую произведена инъекция, иногда затрагивающий смежный сустав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Ред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нхи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ыпь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Очень редко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ороги (с повышением температуры или без)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матиты, крапивница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ст-маркетинговых исследований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имфоаденопа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мбоцитоп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нафилактические и анафилактоидные   реакции (включая крапивницу), аллергические реакции (включая зуд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ллапс или шоковые состояния (гипотонические или гипореактивны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пноэ (особенно у детей, рожденных на 28 неделе беременности или ране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гионевротический отек </w:t>
      </w:r>
    </w:p>
    <w:p>
      <w:pPr>
        <w:pStyle w:val="TextBody"/>
        <w:jc w:val="both"/>
        <w:rPr/>
      </w:pPr>
      <w:r>
        <w:rPr>
          <w:sz w:val="28"/>
          <w:szCs w:val="28"/>
        </w:rPr>
        <w:t>- повышение температуры выше 38°C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пухлость конечности, в которую сделана инъекция* (отек спадает в среднем за 4 дня), образование везикул в месте введения</w:t>
      </w:r>
    </w:p>
    <w:p>
      <w:pPr>
        <w:pStyle w:val="TextBody"/>
        <w:jc w:val="both"/>
        <w:rPr/>
      </w:pPr>
      <w:r>
        <w:rPr>
          <w:sz w:val="28"/>
          <w:szCs w:val="28"/>
        </w:rPr>
        <w:t>Поступали отдельные сообщения (&lt;0.01%) о следующих реакциях у детей старше 2 лет, связанных с введением компонента против гепатита В:</w:t>
      </w:r>
    </w:p>
    <w:p>
      <w:pPr>
        <w:pStyle w:val="TextBody"/>
        <w:jc w:val="both"/>
        <w:rPr/>
      </w:pPr>
      <w:r>
        <w:rPr>
          <w:sz w:val="28"/>
          <w:szCs w:val="28"/>
        </w:rPr>
        <w:t>- паралич, нейропатия, синдром Гийена-Барр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трый первичный идиопатический полирадикулоневрит</w:t>
        </w:r>
      </w:hyperlink>
      <w:r>
        <w:rPr>
          <w:sz w:val="28"/>
          <w:szCs w:val="28"/>
        </w:rPr>
        <w:t xml:space="preserve">), энцефалопатия, энцефалит, менингит, тромбоцитопения; аллергические реакции, имитирующие сывороточную болезнь; неврит, гипотония, васкулит, лишай, мультиформная эритема, артрит, мышечная слаб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с вакциной не установл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ри бустерной вакцинации детей, получивших первичную иммунизацию вакциной, содержащей бесклеточный коклюшный компонент, отечность в месте инъекции может развиваться чаще, чем у детей, получавших цельноклеточную вакци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анных о предполагаемых побочных реакциях препарата является очень важным моментом, позволяющим  осуществлять непрерывный мониторинг соотношения риск/польза лекарственного средства. Медицинским работникам следует  предоставлять информацию о любых предполагаемых неблагоприятных реакциях, через национальную систему сбора информаци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гиперчувствительность к активным компонентам или к любому вспомогательному веще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реакций гиперчувствительности на предыдущее введение вакцины  против </w:t>
      </w:r>
      <w:r>
        <w:rPr>
          <w:i/>
          <w:sz w:val="28"/>
          <w:szCs w:val="28"/>
          <w:lang w:val="ru-RU"/>
        </w:rPr>
        <w:t>Haemophilus influenzae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  <w:lang w:val="ru-RU"/>
        </w:rPr>
        <w:t>b,</w:t>
      </w:r>
      <w:r>
        <w:rPr>
          <w:sz w:val="28"/>
          <w:szCs w:val="28"/>
          <w:lang w:val="ru-RU"/>
        </w:rPr>
        <w:t xml:space="preserve"> дифтерии, столбняка, коклюша, гепатита В или полиомиели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нцефалопатия неизвестной этиологии в течение 7 дней после предыдущей вакцинации коклюшным компонентом. В этом случае вакцинацию против коклюша следует прервать и продолжить иммунизацию дифтерийно-столбнячной вакциной, вакциной против гепатита В, инактивированными полиовакцинами и вакциной против </w:t>
      </w:r>
      <w:r>
        <w:rPr>
          <w:i/>
          <w:sz w:val="28"/>
          <w:szCs w:val="28"/>
          <w:lang w:val="ru-RU"/>
        </w:rPr>
        <w:t>Haemophilus influenzae</w:t>
      </w:r>
      <w:r>
        <w:rPr>
          <w:sz w:val="28"/>
          <w:szCs w:val="28"/>
          <w:lang w:val="ru-RU"/>
        </w:rPr>
        <w:t xml:space="preserve"> типа </w:t>
      </w:r>
      <w:r>
        <w:rPr>
          <w:i/>
          <w:sz w:val="28"/>
          <w:szCs w:val="28"/>
          <w:lang w:val="ru-RU"/>
        </w:rPr>
        <w:t>b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рививаемым л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ицам</w:t>
      </w:r>
      <w:r>
        <w:rPr>
          <w:rStyle w:val="St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St"/>
          <w:color w:val="000000"/>
          <w:sz w:val="28"/>
          <w:szCs w:val="28"/>
          <w:lang w:val="ru-RU"/>
        </w:rPr>
        <w:t>с повышением</w:t>
      </w:r>
      <w:r>
        <w:rPr>
          <w:rStyle w:val="St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температуры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а выше 38 °C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кцинацию следует отложить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нормализации температуры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ые взаимодейств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анрикс гекса нельзя смешивать в одном шприце с любой другой вакци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ий момент недостаточно данных об эффективности и безопасности вакцинации при совместном применении препарата Инфанрикс гекса и вакцины против кори, паротита и краснухи, что не позволяет дать определенные рекоменд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нные по совместному применению препарата Инфанрикс гекса и вакцины Превенар (пневмококковая вакцина) не показали значительного воздействия на выработку антител на каждый отдельный антиген при назначении вакцины в режиме  3-дозной первичной вакцин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иск развития судорог (с лихорадкой выше 39.0 °C или без), а также частота гипотонически-гипореактивных эпизодов повышается при совместном назначении Инфанрикс гекса с пневмококковой конъюгированной вакциной (Превенар 13), что требуется учитывать при назначении и проведении мер по нормализации температуры тела согласно местным рекомендация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жидаемый уровень иммунного ответа, может быть не достигнут у пациентов, получающих иммуносупрессивную терап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ые указ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 в случае с другими вакцинами, применение Инфанрикс гекса должно быть отложено у детей с острыми лихорадочными состояниями. Наличие инфекционного заболевания протекающего в легкой форме не является противопоказанием для вакцин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кцинацию необходимо начинать с изучения медицинской карты (особое внимание следует обращать на предыдущие вакцинации и случаи возникновения нежелательных явлений) и диспансериз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любое из ниже перечисленных событий имело место после применения коклюш- содержащей вакцины, решение о дальнейшем приеме вакцин с коклюшным компонентом должно быть тщательно взвеш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мпература тела ≥ 40,0 °С в течении 48 часов, при отсутствии прочих прич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оллапс или шоковое состояние (гипотоническое или гипореактивное) в течение 48 часов после вакцин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кращающийся плач, длящийся более 3х часов, в течение 48 часов после вакцин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удороги с повышением температуры или без нее в течение 72 часов после вакцин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которых обстоятельствах, таких, как высокая заболеваемость коклюшем, возможная выгода от вакцинации может перевешивать рис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 и в случае с другими вакцинами, необходимо тщательно оценить соотношение пользы и риска при назначении или отказе от вакцинации детей с впервые выявленными или прогрессирующими тяжелыми неврологическими нарушения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детей с прогрессирующими неврологическими нарушениями, включая спазмы, неконтролируемые приступы эпилепсии и прогрессирующую энцефалопатию, рекомендуется отложить иммунизацию вакцинами, содержащими коклюшный компонент (бесклеточный или цельноклеточный), до стабилизации состояния. Тем не менее, решение о применении коклюшной вакцины должно рассматриваться индивидуально в каждом отдельном случае с тщательной оценкой пользы и ри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 и в случае с другими инъекционными вакцинами, при введении Инфанрикс гекса всегда должны быть в наличии средства для оказания неотложной помощи на случай возникновения редких анафилактических реакций. </w:t>
      </w:r>
    </w:p>
    <w:p>
      <w:pPr>
        <w:pStyle w:val="TextBody"/>
        <w:jc w:val="both"/>
        <w:rPr/>
      </w:pPr>
      <w:r>
        <w:rPr>
          <w:sz w:val="28"/>
          <w:szCs w:val="28"/>
        </w:rPr>
        <w:t>Вакцина Инфанрикс гекса должна с осторожностью применяться при тромбоцитопении или нарушениях свертывающей системы крови, поскольку во время внутримышечного введения возможно возникновение кровотеч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 при каких обстоятельств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ельзя </w:t>
      </w:r>
      <w:r>
        <w:rPr>
          <w:sz w:val="28"/>
          <w:szCs w:val="28"/>
        </w:rPr>
        <w:t>вводить вакцину Инфанрикс гекса внутрисосудисто (в/в) или внутрикожно!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Инфанрик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гекса содержит следы неомицина и полимиксина. Необходимо с осторожностью применять вакцину у пациентов с известной гиперчувствительностью к этим антибиотика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Инфанрикс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гекса вырабатывается защита только на заболевания, вызываемы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phtheria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etan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ertussis</w:t>
      </w:r>
      <w:r>
        <w:rPr>
          <w:sz w:val="28"/>
          <w:szCs w:val="28"/>
        </w:rPr>
        <w:t xml:space="preserve">, вирусом гепатита В, вирусом полиомиелита и </w:t>
      </w:r>
      <w:r>
        <w:rPr>
          <w:i/>
          <w:iCs/>
          <w:sz w:val="28"/>
          <w:szCs w:val="28"/>
        </w:rPr>
        <w:t xml:space="preserve">Haemophilus influenzae </w:t>
      </w:r>
      <w:r>
        <w:rPr>
          <w:iCs/>
          <w:sz w:val="28"/>
          <w:szCs w:val="28"/>
        </w:rPr>
        <w:t>тип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ГВ-компонент вакцины не предотвращают инфекций, вызываемых вирусами гепатита А, С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 и другими возбудителями, вызывающими заболевания печени. Тем не менее, ожидается защита от гепатита D (вызываемого дельта агентом), поскольку гепатит D не может возникнуть в отсутствие вируса гепатита 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Hib</w:t>
      </w:r>
      <w:r>
        <w:rPr>
          <w:sz w:val="28"/>
          <w:szCs w:val="28"/>
          <w:lang w:val="ru-RU"/>
        </w:rPr>
        <w:t xml:space="preserve">-компонент вакцины не защищает от заболеваний, вызванных другими типами </w:t>
      </w:r>
      <w:r>
        <w:rPr>
          <w:i/>
          <w:iCs/>
          <w:sz w:val="28"/>
          <w:szCs w:val="28"/>
        </w:rPr>
        <w:t>Haemophilu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nfluenzae</w:t>
      </w:r>
      <w:r>
        <w:rPr>
          <w:sz w:val="28"/>
          <w:szCs w:val="28"/>
          <w:lang w:val="ru-RU"/>
        </w:rPr>
        <w:t>, или менингита, вызванного другими микроорганизм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щитный уровень иммунного ответа может быть достигнут не у всех вакцинируем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брильные судороги в истории болезни, а так же судороги или внезапная детская смерть в  семейном анамнезе не являются противопоказаниями для использования Инфанрикс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кса. Вакцинируемые с фебрильными судорогами в истории болезни должны находиться под пристальным наблюдением, так как возможные нежелательные явления могут проявиться в течение 2-х или 3-х дней после вакцин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Ч-инфекция не является противопоказанием к применению Инфанрикс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гекса. Ожидаемый уровень иммунного ответа может быть не достигнут у пациентов с иммунодефици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кольку капсулярный полисахарид Hib выделяется с мочой, анализ мочи на Hib инфекцию будет положительным в течении 1-2-х недель после вакцинации. Для подтверждения заболевания в этот период необходимо использовать другие методы анализ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учены ограниченные клинические данные (169 младенцев) о возможности вакцинации Инфанрикс гекса недоношенных детей. Может наблюдаться низкий уровень иммунного ответа, уровень клинической защиты остается неизвест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иск развития судорог (с лихорадкой выше 39.0 °C или без), а также частота гипотонически-гипореактивных эпизодов повышается при совместном назначении Инфанрикс гекса с пневмококковой конъюгированной вакциной (Превенар 13), что требуется учитывать при назначении и проведении мер по нормализации температуры тела согласно местным рекомендац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В случае появления одышки необходимо осуществление контроля за дыхательной функцией в течение 48-72 часов после первичной иммунизации, особенно у глубоко недоношенных младенцев (рожденных на ≤ 28 неделе беременности) и в тех случаях, когда у них уже отмечалась дыхательная недостаточность в анамнезе. </w:t>
      </w:r>
      <w:r>
        <w:rPr>
          <w:sz w:val="28"/>
          <w:szCs w:val="28"/>
          <w:lang w:val="ru-RU"/>
        </w:rPr>
        <w:t>Так как потенциальная польза от прививки в этой группе детей высока, не следует отказываться от иммунизации или переносить даты прове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зможно развитие обморочного состояния как психологической реакции на инъекционный путь введения препарата, в связи с чем, необходимо предупредить возможные ушибы и ранения при падении пациента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менность и период лактации</w:t>
      </w:r>
    </w:p>
    <w:p>
      <w:pPr>
        <w:pStyle w:val="NoNumHead3"/>
        <w:spacing w:before="0" w:after="0"/>
        <w:rPr/>
      </w:pPr>
      <w:r>
        <w:rPr>
          <w:lang w:val="ru-RU"/>
        </w:rPr>
        <w:t>Инфанрикс гекса не предназначен для применения у взрослых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меним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т дан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 и упак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0.5 мл (1 доза)  вакцины «Инфанрикс гекса» помещают в предварительно наполненный шприц объемом 1.25 мл из стекла типа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иофилизированный порошок «Хиберикс» помещают во флакон объемом 3 мл из стекла типа 1 с пробкой резиновой и колпачком алюминиев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1 предварительно наполненному  шприцу вакцины «Инфанрикс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гекса» и 1 флакону вакцины «Хиберикс» в комплекте с 2 иглами помещают в пластиковую контурную ячейковую упаковку. По 1 или 10 пластиковых контурных ячейковых упаковок вместе с инструкцией по медицинскому применению на государственном и русском языках помещают в пачку картонн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хран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Хранить при температуре от 2 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  <w:lang w:val="ru-RU"/>
        </w:rPr>
        <w:t xml:space="preserve">С до 8 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  <w:lang w:val="ru-RU"/>
        </w:rPr>
        <w:t>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мораживать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ранспортировать при температуре  от 2 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  <w:lang w:val="ru-RU"/>
        </w:rPr>
        <w:t xml:space="preserve">С до 8 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  <w:lang w:val="ru-RU"/>
        </w:rPr>
        <w:t>С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ранить в недоступном для детей месте!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рок </w:t>
      </w:r>
      <w:r>
        <w:rPr>
          <w:b/>
          <w:sz w:val="28"/>
          <w:szCs w:val="28"/>
          <w:lang w:val="ru-RU"/>
        </w:rPr>
        <w:t>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 применять по истечении срока год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отпуска из апт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цепту (для специализированных учрежд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аксоСмитКляйн Байолоджикалз с.а., Бельгия</w:t>
      </w:r>
    </w:p>
    <w:p>
      <w:pPr>
        <w:pStyle w:val="Style14"/>
        <w:ind w:left="0" w:right="0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fr-FR"/>
        </w:rPr>
        <w:t>89, Rue de l’Institut 1330 Rixensart, Belgium</w:t>
      </w:r>
    </w:p>
    <w:p>
      <w:pPr>
        <w:pStyle w:val="Style14"/>
        <w:ind w:left="0" w:right="0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Style14"/>
        <w:ind w:left="0" w:right="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ладелец регистрационного удостовер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аксоСмитКляйн Байолоджикалз с.а., Бельгия</w:t>
      </w:r>
    </w:p>
    <w:p>
      <w:pPr>
        <w:pStyle w:val="Style14"/>
        <w:ind w:left="0" w:right="0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fr-FR"/>
        </w:rPr>
        <w:t>89, Rue de l’Institut 1330 Rixensart, Belgium</w:t>
      </w:r>
    </w:p>
    <w:p>
      <w:pPr>
        <w:pStyle w:val="Normal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</w:r>
    </w:p>
    <w:p>
      <w:pPr>
        <w:pStyle w:val="Normal"/>
        <w:widowControl w:val="false"/>
        <w:ind w:left="57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Права на облада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 товарными знаками принадлежат групп</w:t>
      </w:r>
      <w:r>
        <w:rPr>
          <w:sz w:val="28"/>
          <w:szCs w:val="28"/>
          <w:lang w:val="en-US"/>
        </w:rPr>
        <w:t>e</w:t>
      </w:r>
    </w:p>
    <w:p>
      <w:pPr>
        <w:pStyle w:val="Normal"/>
        <w:widowControl w:val="false"/>
        <w:ind w:left="57" w:right="57" w:hanging="0"/>
        <w:rPr>
          <w:color w:val="FF0000"/>
          <w:sz w:val="24"/>
          <w:szCs w:val="24"/>
          <w:lang w:val="ru-RU"/>
        </w:rPr>
      </w:pPr>
      <w:r>
        <w:rPr>
          <w:sz w:val="28"/>
          <w:szCs w:val="28"/>
          <w:lang w:val="kk-KZ"/>
        </w:rPr>
        <w:t>компаний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en-US"/>
        </w:rPr>
        <w:t>GSK</w:t>
      </w:r>
    </w:p>
    <w:p>
      <w:pPr>
        <w:pStyle w:val="Normal"/>
        <w:jc w:val="both"/>
        <w:rPr>
          <w:b/>
          <w:b/>
          <w:i/>
          <w:i/>
          <w:color w:val="FF0000"/>
          <w:spacing w:val="-3"/>
          <w:sz w:val="28"/>
          <w:szCs w:val="28"/>
          <w:lang w:val="ru-RU"/>
        </w:rPr>
      </w:pPr>
      <w:r>
        <w:rPr>
          <w:b/>
          <w:i/>
          <w:color w:val="FF0000"/>
          <w:spacing w:val="-3"/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,  адрес и контактные  данные (телефон, факс, электронная почта) организации на территории Республики Казахстан, принимающей претензии (предложения)  по качеству лекарственных  средств  от потребителей и  ответственной за пострегистрационное наблюдение за безопасностью лекарственного средств: </w:t>
      </w:r>
    </w:p>
    <w:p>
      <w:pPr>
        <w:pStyle w:val="21"/>
        <w:spacing w:lineRule="auto" w:line="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ОО ГСК Казахстан</w:t>
      </w:r>
    </w:p>
    <w:p>
      <w:pPr>
        <w:pStyle w:val="21"/>
        <w:spacing w:lineRule="auto" w:line="240"/>
        <w:rPr>
          <w:b/>
          <w:b/>
          <w:sz w:val="28"/>
          <w:szCs w:val="28"/>
          <w:lang w:val="de-DE" w:eastAsia="de-DE"/>
        </w:rPr>
      </w:pPr>
      <w:r>
        <w:rPr>
          <w:sz w:val="28"/>
          <w:szCs w:val="28"/>
        </w:rPr>
        <w:t>050059, г. Алматы, ул.Фурманова,  273</w:t>
      </w:r>
    </w:p>
    <w:p>
      <w:pPr>
        <w:pStyle w:val="Normal"/>
        <w:ind w:right="-676" w:hanging="0"/>
        <w:rPr/>
      </w:pPr>
      <w:r>
        <w:rPr>
          <w:sz w:val="28"/>
          <w:szCs w:val="28"/>
          <w:lang w:val="ru-RU"/>
        </w:rPr>
        <w:t>Номер телефона:  +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8 28 92, +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9 09 96</w:t>
      </w:r>
    </w:p>
    <w:p>
      <w:pPr>
        <w:pStyle w:val="Normal"/>
        <w:ind w:right="-676" w:hanging="0"/>
        <w:rPr/>
      </w:pPr>
      <w:r>
        <w:rPr>
          <w:sz w:val="28"/>
          <w:szCs w:val="28"/>
          <w:lang w:val="ru-RU"/>
        </w:rPr>
        <w:t>Номер факса: +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8 28 90</w:t>
      </w:r>
    </w:p>
    <w:p>
      <w:pPr>
        <w:pStyle w:val="Normal"/>
        <w:ind w:right="-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  <w:lang w:val="en-US"/>
        </w:rPr>
        <w:t>ka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g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A6A6A6"/>
          <w:sz w:val="24"/>
          <w:szCs w:val="24"/>
          <w:lang w:val="ru-RU"/>
        </w:rPr>
      </w:pPr>
      <w:r>
        <w:rPr>
          <w:i/>
          <w:color w:val="A6A6A6"/>
          <w:sz w:val="24"/>
          <w:szCs w:val="24"/>
          <w:lang w:val="kk-KZ"/>
        </w:rPr>
        <w:t>Утвержденную инструкцию по медицинск</w:t>
      </w:r>
      <w:r>
        <w:rPr>
          <w:i/>
          <w:color w:val="A6A6A6"/>
          <w:sz w:val="24"/>
          <w:szCs w:val="24"/>
          <w:lang w:val="ru-RU"/>
        </w:rPr>
        <w:t>ом</w:t>
      </w:r>
      <w:r>
        <w:rPr>
          <w:i/>
          <w:color w:val="A6A6A6"/>
          <w:sz w:val="24"/>
          <w:szCs w:val="24"/>
          <w:lang w:val="kk-KZ"/>
        </w:rPr>
        <w:t xml:space="preserve">у применению смотрите также на сайте </w:t>
      </w:r>
      <w:hyperlink r:id="rId3">
        <w:r>
          <w:rPr>
            <w:rStyle w:val="InternetLink"/>
            <w:color w:val="A6A6A6"/>
            <w:sz w:val="24"/>
            <w:szCs w:val="24"/>
          </w:rPr>
          <w:t>www</w:t>
        </w:r>
        <w:r>
          <w:rPr>
            <w:rStyle w:val="InternetLink"/>
            <w:color w:val="A6A6A6"/>
            <w:sz w:val="24"/>
            <w:szCs w:val="24"/>
            <w:lang w:val="ru-RU"/>
          </w:rPr>
          <w:t>.</w:t>
        </w:r>
        <w:r>
          <w:rPr>
            <w:rStyle w:val="InternetLink"/>
            <w:color w:val="A6A6A6"/>
            <w:sz w:val="24"/>
            <w:szCs w:val="24"/>
          </w:rPr>
          <w:t>dari</w:t>
        </w:r>
        <w:r>
          <w:rPr>
            <w:rStyle w:val="InternetLink"/>
            <w:color w:val="A6A6A6"/>
            <w:sz w:val="24"/>
            <w:szCs w:val="24"/>
            <w:lang w:val="ru-RU"/>
          </w:rPr>
          <w:t>.</w:t>
        </w:r>
        <w:r>
          <w:rPr>
            <w:rStyle w:val="InternetLink"/>
            <w:color w:val="A6A6A6"/>
            <w:sz w:val="24"/>
            <w:szCs w:val="24"/>
          </w:rPr>
          <w:t>kz</w:t>
        </w:r>
      </w:hyperlink>
    </w:p>
    <w:p>
      <w:pPr>
        <w:pStyle w:val="Normal"/>
        <w:rPr>
          <w:i/>
          <w:i/>
          <w:color w:val="A6A6A6"/>
          <w:sz w:val="28"/>
          <w:szCs w:val="24"/>
          <w:lang w:val="ru-RU"/>
        </w:rPr>
      </w:pPr>
      <w:r>
        <w:rPr>
          <w:i/>
          <w:color w:val="A6A6A6"/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 Bold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lang w:val="ru-RU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3">
    <w:name w:val="NoNum:Head3"/>
    <w:basedOn w:val="Normal"/>
    <w:next w:val="Normal"/>
    <w:qFormat/>
    <w:pPr>
      <w:keepNext w:val="true"/>
      <w:spacing w:before="120" w:after="240"/>
      <w:jc w:val="both"/>
      <w:outlineLvl w:val="0"/>
    </w:pPr>
    <w:rPr>
      <w:sz w:val="28"/>
      <w:szCs w:val="28"/>
      <w:lang w:val="en-GB"/>
    </w:rPr>
  </w:style>
  <w:style w:type="paragraph" w:styleId="TabletextNS">
    <w:name w:val="table:textNS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Tablerefalpha">
    <w:name w:val="table:ref (alpha)"/>
    <w:basedOn w:val="Normal"/>
    <w:qFormat/>
    <w:pPr>
      <w:numPr>
        <w:ilvl w:val="0"/>
        <w:numId w:val="2"/>
      </w:numPr>
    </w:pPr>
    <w:rPr>
      <w:rFonts w:ascii="Arial Narrow" w:hAnsi="Arial Narrow" w:cs="Arial Narrow"/>
      <w:lang w:val="en-GB"/>
    </w:rPr>
  </w:style>
  <w:style w:type="paragraph" w:styleId="Tableref">
    <w:name w:val="table:ref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 Narrow" w:hAnsi="Arial Narrow" w:cs="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Знак Char Знак Знак"/>
    <w:basedOn w:val="Normal"/>
    <w:qFormat/>
    <w:pPr>
      <w:spacing w:lineRule="auto" w:line="360" w:before="0" w:after="160"/>
      <w:jc w:val="center"/>
    </w:pPr>
    <w:rPr>
      <w:sz w:val="22"/>
      <w:szCs w:val="22"/>
      <w:lang w:val="ru-RU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2">
    <w:name w:val="Утверждаю"/>
    <w:basedOn w:val="Normal"/>
    <w:qFormat/>
    <w:pPr>
      <w:suppressAutoHyphens w:val="true"/>
      <w:ind w:left="4395" w:right="-74" w:hanging="0"/>
    </w:pPr>
    <w:rPr>
      <w:rFonts w:ascii="Arial" w:hAnsi="Arial" w:cs="Arial"/>
      <w:sz w:val="24"/>
      <w:lang w:val="ru-RU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àòà"/>
    <w:basedOn w:val="Normal"/>
    <w:qFormat/>
    <w:pPr>
      <w:widowControl w:val="false"/>
      <w:ind w:left="-567" w:right="-483" w:hanging="0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004465_2_1" TargetMode="External"/><Relationship Id="rId3" Type="http://schemas.openxmlformats.org/officeDocument/2006/relationships/hyperlink" Target="http://www.dari.k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5:00Z</dcterms:created>
  <dc:creator>Paul Koukoushkine</dc:creator>
  <dc:description/>
  <dc:language>en-US</dc:language>
  <cp:lastModifiedBy>Тимур М. Жиенбаев</cp:lastModifiedBy>
  <cp:lastPrinted>2015-06-24T10:22:00Z</cp:lastPrinted>
  <dcterms:modified xsi:type="dcterms:W3CDTF">2020-06-08T14:15:00Z</dcterms:modified>
  <cp:revision>2</cp:revision>
  <dc:subject/>
  <dc:title>УТВЕРЖДАЮ</dc:title>
</cp:coreProperties>
</file>